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SEC COOPERATIVA SOCIALE A R.L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JONIO 331 – 00141 ROM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la PARSEC COOPERATIVA SOCIALE A R.L.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a PARSEC COOPERATIVA SOCIALE A R.L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a PARSEC COOPERATIVA SOCIALE A R.L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4:00Z</dcterms:created>
  <dc:creator>Angela Ventura</dc:creator>
  <dc:description/>
  <cp:keywords/>
  <dc:language>en-US</dc:language>
  <cp:lastModifiedBy>Pleiadi</cp:lastModifiedBy>
  <cp:lastPrinted>2020-09-22T15:47:00Z</cp:lastPrinted>
  <dcterms:modified xsi:type="dcterms:W3CDTF">2020-09-25T13:1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