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2 otto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relativo ad Attività di prevenzione e contrasto del lavoro irregolare e del grave sfruttamento nel settore agricolo, da realizzarsi nella Provincia di Latina per 20 ore settimanali,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0-10-22T1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