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9 nov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mediazione linguistico culturale a supporto delle attività di prevenzione e contrasto del lavoro irregolare e del grave sfruttamento nel settore agricolo, da realizzarsi nella Provincia di Latina per 15,5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1-17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