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6 novem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professionale relativo ad Attività di consulenza legale in materia di diritto penale e diritto dell’immigrazione, da realizzarsi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6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0-11-24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