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6 novembre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il conferimento di un incarico professionale relativo ad Attività di consulenza legale in materia di diritto del lavoro, da realizzarsi nell’ambito del Progetto </w:t>
      </w:r>
      <w:r>
        <w:rPr>
          <w:rFonts w:cs="Times New Roman" w:ascii="Times New Roman" w:hAnsi="Times New Roman"/>
          <w:color w:val="000000"/>
          <w:sz w:val="24"/>
          <w:szCs w:val="24"/>
        </w:rPr>
        <w:t>Cod. 2996 – CUP I21B19000620007 – Di.Agr.A.M.M.I. di Legalità al centro-nord – Diritti in Agricoltura attraverso Approcci Multistakeholders e Multidisciplinari per l’Integrazione e il Lavoro giusto, finanziato dal Fondo FAMI – Fondo Asilo Migrazione e Integrazione 2014–2020 Ministero Dell’Interno – Dipartimento per le Libertà Civili e L’Immi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0-11-2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