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8 marzo 2022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prevenzione e contrasto del lavoro irregolare e del grave sfruttamento nel settore agricolo, da realizzarsi nella Provincia di Latina per 20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2-03-28T1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